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 работе в школ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 антикоррупционному воспитанию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2017 год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недрение элементов антикоррупционного воспитания в образовательный процесс школы направлено на решение целого ряда актуальных социальных задач, признаваемых на всех уровнях государственной власти, среди которых необходимость укрепления и развития существующего гражданского общества, требование воспитания грамотных с правовой точки зрения граждан, обладающих необходимыми знаниями о своих гражданских правах и обязанностях, способных применять эти знания в повседневной жизни, воспринимающих коррупционные проявления как нарушение своих гражданских прав и готовых эти права эффективно защища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школой проводится систематическая работа по реализации антикоррупционной политики.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 года в соответствии с планом работы реализуются мероприятия направленные на развитие антикоррупционного воспитания, повышения уровня правовой культуры учащихся и их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лементы антикоррупционного образования в школе реализуются по таким учебным предметам как «История», «Обществознание», «Литература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2016-2017 учебный  год проведено 4 открытых уроков антикоррупционной направленност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Классный час «Коррупция и основные стратегии противодействия ей» в 8 классе кл. рук. Валиуллина Г.Ф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«Основы предпринимательской и антикоррупционной деятельности» в 7 класс кл.рук Раджабова Р.д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пут «Коррупция и государственное противодействие ей» в 9 классе кл.рук. Раджабова Р.Д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Мероприятия по реализации антикоррупционного воспитания проводятся в </w:t>
      </w:r>
      <w:r>
        <w:rPr>
          <w:color w:val="000000"/>
          <w:sz w:val="28"/>
          <w:szCs w:val="28"/>
        </w:rPr>
        <w:t xml:space="preserve">форме классных часов, анкетирования, бесед, диспутов, устных журналов, викторин, конкурсов с учетом возрастных особенностей школьнико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проведены конкурсы детского творчества антикоррупционной направленности, в которых приняли участие и представили свои творческие работы 5 учащих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«Уголок права», имеется символика Российской Федерации и Республики Татарстан. В школьной  библиотеке имеется литература антикоррупционной направленности, оформляются тематические выстав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фере противодействия коррупции размещается на школьном сайте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7 года работа в данном направлении велась по плану. Необходимый минимум знаний и правил поведения учащиеся получили. Вся информация о проведённых мероприятиях отражалась на сайте школы в разделе новости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иентация учащихся на идеалы «справедливости», «честности», «порядочности» в системе нравственного воспитания школьников обеспечивает нравственно-ценностную основу отказа от любых противоправных и безнравственных действий. Воспитание культуры поведения и дисциплинированности обеспечивает  профилактику девиантного поведения учащихся в цел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вещение и воспитатель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ированию у  учащихся антикоррупционного мировоззрения являются частью 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тикоррупционной государственной политики по  устранению  (минимизации) причин и условий, порождающих и питающих коррупцию в разных сферах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 лекций ,бесед, классных часов по проблемам коррупции будет способствовать знанию учащихся о данном явлении, и  отказу от коррупционных действий в будущем. Согласно плану работы школы по антикоррупционному воспитанию учащихся  на 2017год  прошли следующие мероприят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ролевая игра  « Отказ»,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ассный час  «Без коррупции с детства», беседа </w:t>
      </w:r>
      <w:r>
        <w:rPr>
          <w:b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 по совести и чест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дметном уровне рассматривались  вопросы, раскрывающие политико- правовой, социально-экономический и духовно-нравственный вред коррупции для развития государства, социума, гражданина. В предметном контексте освещались  вопросы нормативно-правового обеспечения антикоррупционной деятельности в повседневной жизни.</w:t>
      </w:r>
      <w:r>
        <w:rPr/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я  ценностных установок и развития  способности, необходимой  для формирования у молодых людей гражданской позиции в отношении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ый уровень актуализирует аспекты становления и развития граждан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реализуется посредством мероприятий, обеспечивающих активное участие обучающихся в осуществлении право- мерной деятельности: в частности  на примере ролевой игры,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знакомятся  с негативными  последствиями  фактов коррупции.а так же  с наказанием за коррупционные деяния, что  мотивирует  учащихся жить по нормам морали и нравств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 директора по УВР :                    А.И.Салях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1:00Z</dcterms:created>
  <dc:creator>Алина</dc:creator>
  <dc:description/>
  <dc:language>en-US</dc:language>
  <cp:lastModifiedBy>Алина</cp:lastModifiedBy>
  <dcterms:modified xsi:type="dcterms:W3CDTF">2018-01-09T09:21:00Z</dcterms:modified>
  <cp:revision>2</cp:revision>
  <dc:subject/>
  <dc:title/>
</cp:coreProperties>
</file>